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СТ-РЕЛИЗ</w:t>
      </w:r>
    </w:p>
    <w:p>
      <w:pPr>
        <w:pStyle w:val="Heading3"/>
        <w:keepNext w:val="false"/>
        <w:numPr>
          <w:ilvl w:val="0"/>
          <w:numId w:val="0"/>
        </w:numPr>
        <w:spacing w:lineRule="auto" w:line="276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«02»</w:t>
      </w:r>
      <w:r>
        <w:rPr>
          <w:rFonts w:eastAsia="Arial"/>
          <w:b w:val="false"/>
          <w:sz w:val="28"/>
          <w:szCs w:val="28"/>
        </w:rPr>
        <w:t xml:space="preserve"> сентября </w:t>
      </w:r>
      <w:r>
        <w:rPr>
          <w:b w:val="false"/>
          <w:sz w:val="28"/>
          <w:szCs w:val="28"/>
        </w:rPr>
        <w:t>2019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б итогах проведения конноспортивных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соревнований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«Камышл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-</w:t>
      </w:r>
      <w:r>
        <w:rPr>
          <w:rFonts w:cs="Times New Roman"/>
          <w:b/>
          <w:bCs/>
          <w:color w:val="000000"/>
          <w:sz w:val="28"/>
          <w:szCs w:val="28"/>
        </w:rPr>
        <w:t>2019»              в 2019 году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1 августа 2019 года по адресу: Самарская область, Камышлинский район, с. Камышла состоялись конноспортивные соревнования «Камышла-2019»     (далее – соревнования)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рганизаторами соревнований являлись: министерство спорта Самарской области, государственное автономное учреждение Самарской области «Организационный центр спортивных мероприятий» и Администрация муниципального района Камышлинский Самарской области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Победителями и призерами в личном первенстве стали:</w:t>
      </w:r>
      <w:r>
        <w:rPr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u w:val="single"/>
          <w:shd w:fill="FFFFFF" w:val="clear"/>
        </w:rPr>
        <w:t>1 заезд – Бригадирские бега (Запряженные в телеги лошади с грузом) 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1 место – Аскеров Шахлар кличка лошади «Соня» с. Камышла 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2 место – Хайруллин Марат кличка лошади «Наташа» Камышлинский р-н 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  <w:shd w:fill="FFFFFF" w:val="clear"/>
        </w:rPr>
        <w:t>3 место – Хабибуллин Абузяр кличка лошади «Ласточка» пос. Камышла </w:t>
        <w:br/>
        <w:br/>
      </w:r>
      <w:r>
        <w:rPr>
          <w:rFonts w:cs="Times New Roman"/>
          <w:color w:val="000000"/>
          <w:sz w:val="28"/>
          <w:szCs w:val="28"/>
          <w:u w:val="single"/>
          <w:shd w:fill="FFFFFF" w:val="clear"/>
        </w:rPr>
        <w:t>2 заезд – Бега Рысаки старшего возраста Полуфинал 2400м</w:t>
      </w:r>
      <w:r>
        <w:rPr>
          <w:rFonts w:cs="Times New Roman"/>
          <w:color w:val="000000"/>
          <w:sz w:val="28"/>
          <w:szCs w:val="28"/>
          <w:shd w:fill="FFFFFF" w:val="clear"/>
        </w:rPr>
        <w:t>. </w:t>
        <w:br/>
        <w:t>1 место – Ершов Сергей Александрович жеребец «Каприз» Оренбургская обл. Асекеевский р-н. </w:t>
        <w:br/>
        <w:t>2 место – Максимов Дмитрий жеребец «Креналин» Самарская обл. </w:t>
        <w:br/>
        <w:t>3 место – Чижов Алексей жеребец «Лирик» Оренбургская обл. Асекеевский р-н </w:t>
        <w:br/>
        <w:br/>
      </w:r>
      <w:r>
        <w:rPr>
          <w:rFonts w:cs="Times New Roman"/>
          <w:color w:val="000000"/>
          <w:sz w:val="28"/>
          <w:szCs w:val="28"/>
          <w:u w:val="single"/>
          <w:shd w:fill="FFFFFF" w:val="clear"/>
        </w:rPr>
        <w:t>3 заезд – Скачки. Скакуны старшего возраста Полуфинал 1200м.</w:t>
      </w:r>
      <w:r>
        <w:rPr>
          <w:rFonts w:cs="Times New Roman"/>
          <w:color w:val="000000"/>
          <w:sz w:val="28"/>
          <w:szCs w:val="28"/>
          <w:shd w:fill="FFFFFF" w:val="clear"/>
        </w:rPr>
        <w:t> </w:t>
        <w:br/>
        <w:t>1 место – Гайнанов Раиль кобыла «Магнолия» РТ г. Азнакаево </w:t>
        <w:br/>
        <w:t>2 место – Гайфутдинов Данияр жеребец «Адмирал» РТ г. Черемшан </w:t>
        <w:br/>
        <w:t>3место – Александров Владимир жеребец «Фархан» РТ Алекеевский р-н </w:t>
        <w:br/>
        <w:br/>
      </w:r>
      <w:r>
        <w:rPr>
          <w:rFonts w:cs="Times New Roman"/>
          <w:color w:val="000000"/>
          <w:sz w:val="28"/>
          <w:szCs w:val="28"/>
          <w:u w:val="single"/>
          <w:shd w:fill="FFFFFF" w:val="clear"/>
        </w:rPr>
        <w:t>4 заезд – Бега Рысаки старшего возраста Полуфинал 2400м. </w:t>
        <w:br/>
      </w:r>
      <w:r>
        <w:rPr>
          <w:rFonts w:cs="Times New Roman"/>
          <w:color w:val="000000"/>
          <w:sz w:val="28"/>
          <w:szCs w:val="28"/>
          <w:shd w:fill="FFFFFF" w:val="clear"/>
        </w:rPr>
        <w:t>1 место – Латыпов Халил жеребец «Деспирадо» РТ г. Бавлы </w:t>
        <w:br/>
        <w:t>2 место – Гаманенко Анна жеребец «Принц -Ч» Сергиевск </w:t>
        <w:br/>
        <w:t>3 место – Янзытов Сергей жеребец «Румянец» Сергиевск </w:t>
        <w:br/>
        <w:br/>
      </w:r>
      <w:r>
        <w:rPr>
          <w:rFonts w:cs="Times New Roman"/>
          <w:color w:val="000000"/>
          <w:sz w:val="28"/>
          <w:szCs w:val="28"/>
          <w:u w:val="single"/>
          <w:shd w:fill="FFFFFF" w:val="clear"/>
        </w:rPr>
        <w:t>5 заезд – Скачки. Скакуны старшего возраста Полуфинал 1200м.</w:t>
      </w:r>
      <w:r>
        <w:rPr>
          <w:rFonts w:cs="Times New Roman"/>
          <w:color w:val="000000"/>
          <w:sz w:val="28"/>
          <w:szCs w:val="28"/>
          <w:shd w:fill="FFFFFF" w:val="clear"/>
        </w:rPr>
        <w:t> </w:t>
        <w:br/>
        <w:t>1 место – Гайфуллин Фарит жеребец «Фист» Ст. Ермаково </w:t>
        <w:br/>
        <w:t>2 место – Галимова Лилиана кобыла «Триада» РТ г. Лениногорск </w:t>
        <w:br/>
        <w:t>3 место – Гайфутдинов Данияр жеребец «Армагедон» РТ г. Черемшан </w:t>
        <w:br/>
        <w:br/>
      </w:r>
      <w:r>
        <w:rPr>
          <w:rFonts w:cs="Times New Roman"/>
          <w:color w:val="000000"/>
          <w:sz w:val="28"/>
          <w:szCs w:val="28"/>
          <w:u w:val="single"/>
          <w:shd w:fill="FFFFFF" w:val="clear"/>
        </w:rPr>
        <w:t>6 заезд – Бега Рысаки рысаки 3х-4х лет. 2400м.</w:t>
      </w:r>
      <w:r>
        <w:rPr>
          <w:rFonts w:cs="Times New Roman"/>
          <w:color w:val="000000"/>
          <w:sz w:val="28"/>
          <w:szCs w:val="28"/>
          <w:shd w:fill="FFFFFF" w:val="clear"/>
        </w:rPr>
        <w:t> </w:t>
        <w:br/>
        <w:t>1 место – Ершов Сергей Александрович жеребец «Викинг» Оренбургская обл. ООО «Елань» </w:t>
        <w:br/>
        <w:t>2 место – Латыпов Халиль жеребец «Баклажан» РТ г. Бавлы </w:t>
        <w:br/>
        <w:t>3 место – Гуманенко Анна жеребец «Хрусалик» </w:t>
      </w:r>
    </w:p>
    <w:p>
      <w:pPr>
        <w:pStyle w:val="Normal"/>
        <w:spacing w:lineRule="auto" w:line="276"/>
        <w:ind w:right="-142" w:hanging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/>
          <w:color w:val="000000"/>
          <w:sz w:val="28"/>
          <w:szCs w:val="28"/>
          <w:u w:val="single"/>
          <w:shd w:fill="FFFFFF" w:val="clear"/>
        </w:rPr>
        <w:t>7 заезд – Скачки. Лошади местных пород. 2400 метров.</w:t>
      </w:r>
      <w:r>
        <w:rPr>
          <w:rFonts w:cs="Times New Roman"/>
          <w:color w:val="000000"/>
          <w:sz w:val="28"/>
          <w:szCs w:val="28"/>
          <w:shd w:fill="FFFFFF" w:val="clear"/>
        </w:rPr>
        <w:t> </w:t>
        <w:br/>
        <w:t>1 место – Сайфутдинов Максим жеребец «Цыган» РТ Алексеевский р-н </w:t>
        <w:br/>
        <w:t>2 место – Аскеров Шахлар кобыла «Соня» с. Камышла </w:t>
        <w:br/>
        <w:t>3 место – Хайруллин Марат кобыла «Наташа» с. Камышла </w:t>
        <w:br/>
        <w:br/>
      </w:r>
      <w:r>
        <w:rPr>
          <w:rFonts w:cs="Times New Roman"/>
          <w:color w:val="000000"/>
          <w:sz w:val="28"/>
          <w:szCs w:val="28"/>
          <w:u w:val="single"/>
          <w:shd w:fill="FFFFFF" w:val="clear"/>
        </w:rPr>
        <w:t>8 заезд – Скачки. Лошади Арабской породы 1200. </w:t>
        <w:br/>
      </w:r>
      <w:r>
        <w:rPr>
          <w:rFonts w:cs="Times New Roman"/>
          <w:color w:val="000000"/>
          <w:sz w:val="28"/>
          <w:szCs w:val="28"/>
          <w:shd w:fill="FFFFFF" w:val="clear"/>
        </w:rPr>
        <w:t>1 место – Соловьева Евгения кобыла «Панта Рей» Самарский конезавод </w:t>
        <w:br/>
        <w:t>2 место – Савельева Ирина кобыла «Вятская поляна» Самарский конезавод </w:t>
        <w:br/>
        <w:br/>
      </w:r>
      <w:r>
        <w:rPr>
          <w:rFonts w:cs="Times New Roman"/>
          <w:color w:val="000000"/>
          <w:sz w:val="28"/>
          <w:szCs w:val="28"/>
          <w:u w:val="single"/>
          <w:shd w:fill="FFFFFF" w:val="clear"/>
        </w:rPr>
        <w:t>9 заезд – Скачки. Финал 2400 метров. </w:t>
        <w:br/>
      </w:r>
      <w:r>
        <w:rPr>
          <w:rFonts w:cs="Times New Roman"/>
          <w:color w:val="000000"/>
          <w:sz w:val="28"/>
          <w:szCs w:val="28"/>
          <w:shd w:fill="FFFFFF" w:val="clear"/>
        </w:rPr>
        <w:t>1 место – Гайфуллин Фарит Галимулович жеребец «Фист» Камышлинский р-н </w:t>
        <w:br/>
        <w:t>2 место – Гайнанов Раиль «Магнолия» кобыла «Магнолия» РТ г. Азнакаево </w:t>
        <w:br/>
        <w:t xml:space="preserve">3 место – Сайфутдинов Максим «Марсель» жеребец «Марсель» РТ </w:t>
        <w:br/>
        <w:t>Алексеевский р-н </w:t>
        <w:br/>
        <w:t>4 место – Галимова Лилиана кобыла «Триада» РТ г. Лениногорск </w:t>
        <w:br/>
        <w:t>5 место – Гайфутдинов Дамир жеребец «Адмирал» РТ г. Черемшан </w:t>
        <w:br/>
        <w:t>6 место – Гайфутдинов Данияр жеребец «Армагедон» РТ г. Черемшан </w:t>
        <w:br/>
        <w:t>7 место – Алексанров Владимир кобыла «Камелия» РТ Алексеевский р-н </w:t>
        <w:br/>
        <w:br/>
      </w:r>
      <w:r>
        <w:rPr>
          <w:rFonts w:cs="Times New Roman"/>
          <w:color w:val="000000"/>
          <w:sz w:val="28"/>
          <w:szCs w:val="28"/>
          <w:u w:val="single"/>
          <w:shd w:fill="FFFFFF" w:val="clear"/>
        </w:rPr>
        <w:t>11 заезд – Бега. Финал 2400 метров. </w:t>
        <w:br/>
      </w:r>
      <w:r>
        <w:rPr>
          <w:rFonts w:cs="Times New Roman"/>
          <w:color w:val="000000"/>
          <w:sz w:val="28"/>
          <w:szCs w:val="28"/>
          <w:shd w:fill="FFFFFF" w:val="clear"/>
        </w:rPr>
        <w:t>1 место – Латыпов Халил жеребец «Деспирадо» РТ г. Бавлы </w:t>
        <w:br/>
        <w:t>2 место – Максимов Дмитрий жеребец «Креналин» Самарская обл. </w:t>
        <w:br/>
        <w:t>3место – Ершов Сергей Александрович жеребец «Каприз» Оренбургская обл. Асекеевский р-н </w:t>
        <w:br/>
        <w:t>4 место – Гаманенко Анна жеребец «Принц -Ч» Сергиевск </w:t>
        <w:br/>
        <w:t>5 место – Янзытов Сергей жеребец «Румянец» Сергиевск </w:t>
        <w:br/>
        <w:t>6 место – Чижов Алексей жеребец «Лирик» Оренбургская обл. Асекеевский р-н. </w:t>
        <w:br/>
        <w:br/>
        <w:t>Победители в каждом заезде награждены кубком, медалью и дипломом от министерства спорта Самарской области а также денежными премиями от генерального спонсора соревнований ОАО Самара Транс Газ Самара.</w:t>
      </w:r>
    </w:p>
    <w:p>
      <w:pPr>
        <w:pStyle w:val="Normal"/>
        <w:spacing w:lineRule="auto" w:line="276"/>
        <w:rPr/>
      </w:pPr>
      <w:r>
        <w:rPr>
          <w:rFonts w:cs="Times New Roman"/>
          <w:sz w:val="28"/>
          <w:szCs w:val="28"/>
        </w:rPr>
        <w:t>Всем участникам соревнований и лицам, задействованным в организации и проведении соревнований, вручалась сувенирная продукция.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b/>
      <w:kern w:val="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3">
    <w:name w:val="Заголовок 3 Знак"/>
    <w:qFormat/>
    <w:rPr>
      <w:b/>
      <w:sz w:val="24"/>
      <w:lang w:eastAsia="zh-CN"/>
    </w:rPr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9:00Z</dcterms:created>
  <dc:creator>Николаева Ирина</dc:creator>
  <dc:description/>
  <cp:keywords/>
  <dc:language>en-US</dc:language>
  <cp:lastModifiedBy>Microsoft Office User</cp:lastModifiedBy>
  <cp:lastPrinted>2019-09-02T16:56:00Z</cp:lastPrinted>
  <dcterms:modified xsi:type="dcterms:W3CDTF">2019-09-03T07:00:00Z</dcterms:modified>
  <cp:revision>3</cp:revision>
  <dc:subject/>
  <dc:title/>
</cp:coreProperties>
</file>